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B3. PNXĐX-BN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NHẬN XÉT ĐỀ XUẤT NHIỆM VỤ KHCN CẤP BỘ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48"/>
        <w:gridCol w:w="3392"/>
        <w:gridCol w:w="1520"/>
      </w:tblGrid>
      <w:tr>
        <w:trPr/>
        <w:tc>
          <w:tcPr>
            <w:tcW w:w="44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Ủy viên phản biện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Ủy viên hội đồng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Lĩnh vực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Họ và tên chuyên gia: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Ý kiến nhận xét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3"/>
        <w:gridCol w:w="1987"/>
        <w:gridCol w:w="1036"/>
        <w:gridCol w:w="1394"/>
        <w:gridCol w:w="1186"/>
        <w:gridCol w:w="1699"/>
        <w:gridCol w:w="1455"/>
      </w:tblGrid>
      <w:tr>
        <w:trPr>
          <w:trHeight w:val="23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nhiệm vụ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ồng ý/không đồng ý thực hiện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nh hướng mục tiêu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Yêu cầu đối với kết quả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ự kiến phương án ứng dụng hoặc sử dụng kết quả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ương thức thực hiện</w:t>
            </w:r>
          </w:p>
        </w:tc>
      </w:tr>
      <w:tr>
        <w:trPr>
          <w:trHeight w:val="23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nhiệm vụ:…..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Ý kiến chuyên gia: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nhiệm vụ:…..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Ý kiến chuyên gia: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nhiệm vụ: …..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Ý kiến chuyên gia: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nhiệm vụ: …..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Ý kiến chuyên gia: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........, ngày   tháng   năm   20 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viên Hội đồ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3:53:00Z</dcterms:created>
  <dc:creator>PC</dc:creator>
  <dc:description/>
  <cp:keywords/>
  <dc:language>en-US</dc:language>
  <cp:lastModifiedBy>PC</cp:lastModifiedBy>
  <dcterms:modified xsi:type="dcterms:W3CDTF">2024-08-16T03:54:00Z</dcterms:modified>
  <cp:revision>1</cp:revision>
  <dc:subject/>
  <dc:title/>
</cp:coreProperties>
</file>